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VRAAG EXTRA VERLOF INGEVOLGE ART 11, 13a en 14  LEERPLICHTWET  196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estemming voor extra verlof dient minimaal 2 maanden van te voren worden aangevraag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Ondergeteken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hr./mw. (naam en voorl.) ______________________________________________</w:t>
        <w:br/>
        <w:t>Adres                                 ______________________________________________</w:t>
        <w:br/>
        <w:t>Postcode en woonplaats  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t hierbij een aanvraag voor extra verlof voor de periode van</w:t>
        <w:br/>
        <w:t>_______________________________ t/m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eveel leerplichtige kinderen heeft u? (in de leeftijd van 5 t/m 17 jr.)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or welke van deze kinderen vraagt u extra verlof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am        __________________  Naam school  _______________________</w:t>
        <w:br/>
        <w:t>Geboren   __________________</w:t>
        <w:br/>
        <w:t>Adres*      __________________</w:t>
        <w:br/>
      </w:r>
      <w:r>
        <w:rPr>
          <w:rFonts w:cs="Arial" w:ascii="Arial" w:hAnsi="Arial"/>
          <w:sz w:val="18"/>
          <w:szCs w:val="18"/>
        </w:rPr>
        <w:t>*(indien afwijkend van bove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am        __________________  Naam school  _______________________</w:t>
        <w:br/>
        <w:t>Geboren   __________________</w:t>
        <w:br/>
        <w:t>Adres*      __________________</w:t>
        <w:br/>
      </w:r>
      <w:r>
        <w:rPr>
          <w:rFonts w:cs="Arial" w:ascii="Arial" w:hAnsi="Arial"/>
          <w:sz w:val="18"/>
          <w:szCs w:val="18"/>
        </w:rPr>
        <w:t>*(indien afwijkend van bove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am        __________________  Naam school  _______________________</w:t>
        <w:br/>
        <w:t>Geboren   __________________</w:t>
        <w:br/>
        <w:t>Adres*      __________________</w:t>
        <w:br/>
      </w:r>
      <w:r>
        <w:rPr>
          <w:rFonts w:cs="Arial" w:ascii="Arial" w:hAnsi="Arial"/>
          <w:sz w:val="18"/>
          <w:szCs w:val="18"/>
        </w:rPr>
        <w:t>*(indien afwijkend van bove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am        __________________  Naam school  _______________________</w:t>
        <w:br/>
        <w:t>Geboren   __________________</w:t>
        <w:br/>
        <w:t>Adres*      __________________</w:t>
        <w:br/>
      </w:r>
      <w:r>
        <w:rPr>
          <w:rFonts w:cs="Arial" w:ascii="Arial" w:hAnsi="Arial"/>
          <w:sz w:val="18"/>
          <w:szCs w:val="18"/>
        </w:rPr>
        <w:t>*(indien afwijkend van bove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am        __________________  Naam school  _______________________</w:t>
        <w:br/>
        <w:t>Geboren   __________________</w:t>
        <w:br/>
        <w:t>Adres*      __________________</w:t>
        <w:br/>
      </w:r>
      <w:r>
        <w:rPr>
          <w:rFonts w:cs="Arial" w:ascii="Arial" w:hAnsi="Arial"/>
          <w:sz w:val="18"/>
          <w:szCs w:val="18"/>
        </w:rPr>
        <w:t>*(indien afwijkend van boven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4"/>
          <w:szCs w:val="24"/>
        </w:rPr>
        <w:t xml:space="preserve"> Wilt u in het kort omschrijven waarom u een aanvraag extra vakantieverlof indient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_________ Handtekening: 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4536" w:leader="none"/>
          <w:tab w:val="left" w:pos="4820" w:leader="none"/>
        </w:tabs>
        <w:spacing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                                                            bijlage 3c, blad 1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1:49:00Z</dcterms:created>
  <dc:creator>Arnold</dc:creator>
  <dc:description/>
  <dc:language>en-US</dc:language>
  <cp:lastModifiedBy>Fabian</cp:lastModifiedBy>
  <dcterms:modified xsi:type="dcterms:W3CDTF">2014-05-15T21:49:00Z</dcterms:modified>
  <cp:revision>2</cp:revision>
  <dc:subject/>
  <dc:title>AANVRAAG EXTRA VERLOF INGEVOLGE ART 11, 13a en 14  LEERPLICHTWET  1969</dc:title>
</cp:coreProperties>
</file>